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65"/>
      </w:tblGrid>
      <w:tr>
        <w:trPr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Journal of Materials Education</w:t>
            </w:r>
          </w:p>
        </w:tc>
        <w:tc>
          <w:tcPr>
            <w:tcW w:w="4165" w:type="dxa"/>
            <w:tcBorders/>
          </w:tcPr>
          <w:p>
            <w:pPr>
              <w:pStyle w:val="Heading7"/>
              <w:rPr>
                <w:caps/>
              </w:rPr>
            </w:pPr>
            <w:r>
              <w:rPr/>
              <w:t xml:space="preserve">Volume 33, Numbers 5 - 6  </w:t>
            </w:r>
          </w:p>
        </w:tc>
      </w:tr>
      <w:tr>
        <w:trPr>
          <w:trHeight w:val="288" w:hRule="atLeast"/>
          <w:cantSplit w:val="true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left="440" w:hanging="4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Article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ing Spectroscopy and X-Ray Diffractometry to Students  in Materials Science and Engineer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</w:rPr>
              <w:t>Masaru Matsuo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Dalian University of Technology, Dalian, People’s Republic of China   </w:t>
            </w:r>
            <w:r>
              <w:rPr>
                <w:sz w:val="18"/>
                <w:szCs w:val="18"/>
                <w:lang w:val="en-GB"/>
              </w:rPr>
              <w:t>...........</w:t>
            </w:r>
            <w:r>
              <w:rPr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dding Nanoscience Education to First-Year Engineering Design Courses to Enrich Student Experience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P.L. Hirsch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S. W. Dugan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D. Drane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S. Swara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E. J. Park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and R. P. H. Cha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The Writing Program, Northwestern University, Evanston, IL, USA</w:t>
            </w:r>
          </w:p>
          <w:p>
            <w:pPr>
              <w:pStyle w:val="Normal"/>
              <w:ind w:hanging="90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National Center for Learning and Teaching in Nanoscale Science and Engineering, </w:t>
            </w:r>
          </w:p>
          <w:p>
            <w:pPr>
              <w:pStyle w:val="Normal"/>
              <w:ind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terials Research Institute, Northwestern University, Evanston, IL, USA  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360" w:hanging="0"/>
              <w:rPr>
                <w:bCs/>
                <w:sz w:val="18"/>
                <w:szCs w:val="18"/>
              </w:rPr>
            </w:pPr>
            <w:r>
              <w:rPr/>
              <w:t>University Competencies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18"/>
                <w:szCs w:val="18"/>
              </w:rPr>
              <w:t>Inés Fernández and Beatriz Suárez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  <w:lang w:val="en-GB"/>
              </w:rPr>
              <w:t>University of Oviedo, Spain   ....................................</w:t>
            </w: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A Simpl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Visual Demonstration of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Phase Diagram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Concepts for an Introductory Materials Science Course Using Colored Solvents</w:t>
            </w:r>
          </w:p>
          <w:p>
            <w:pPr>
              <w:pStyle w:val="Normal"/>
              <w:ind w:firstLine="450"/>
              <w:rPr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atsuyuki Wakabayashi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Bucknell University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ewisburg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, Pennsylvania, USA   ...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mplementation of Micro-Level Problem Based Learning in a Course on Electronic Materials</w:t>
            </w:r>
          </w:p>
          <w:p>
            <w:pPr>
              <w:pStyle w:val="Normal"/>
              <w:ind w:left="4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A.S.M.A. Haseeb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University of Malaya, Malaysia   ...................................</w:t>
            </w:r>
            <w:r>
              <w:rPr>
                <w:bCs/>
                <w:sz w:val="18"/>
                <w:szCs w:val="18"/>
              </w:rPr>
              <w:t>..............</w:t>
            </w:r>
            <w:r>
              <w:rPr>
                <w:sz w:val="18"/>
                <w:szCs w:val="18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onductors - A Paradigm for Teaching Materials Science and Engineering</w:t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.N. Bo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tta University, Kolkata, India   ........................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8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nouncement: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JME is Now Covered by Science Citation Index, including Web of Science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JME Editors  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ok Review:             </w:t>
            </w:r>
            <w:r>
              <w:rPr>
                <w:bCs/>
                <w:i/>
                <w:sz w:val="18"/>
                <w:szCs w:val="18"/>
              </w:rPr>
              <w:t>"Physical Properties of Materials  -  Second Edition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pt-BR"/>
              </w:rPr>
              <w:t xml:space="preserve">                                      </w:t>
            </w:r>
            <w:r>
              <w:rPr>
                <w:bCs/>
                <w:i/>
                <w:sz w:val="18"/>
                <w:szCs w:val="18"/>
                <w:lang w:val="pt-BR"/>
              </w:rPr>
              <w:t>by  Mary Anne Whit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bCs/>
                <w:sz w:val="18"/>
                <w:szCs w:val="18"/>
                <w:lang w:val="pt-BR"/>
              </w:rPr>
              <w:t>James A. Clum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         </w:t>
            </w:r>
            <w:r>
              <w:rPr>
                <w:bCs/>
                <w:sz w:val="18"/>
                <w:szCs w:val="18"/>
                <w:lang w:val="pt-BR"/>
              </w:rPr>
              <w:t>University of Wisconsin - Madison, USA</w:t>
            </w: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pt-BR"/>
              </w:rPr>
              <w:t>. 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uidelines for Authors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blication and Subscription Information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xi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640" w:leader="none"/>
                <w:tab w:val="decimal" w:pos="9260" w:leader="none"/>
              </w:tabs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720" w:bottom="1584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ind w:hanging="46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lineRule="exact" w:line="28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</w:tabs>
      <w:spacing w:lineRule="exact" w:line="280"/>
      <w:outlineLvl w:val="7"/>
    </w:pPr>
    <w:rPr>
      <w:b/>
      <w:caps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ntents">
    <w:name w:val="pagecontents"/>
    <w:basedOn w:val="DefaultParagraphFont"/>
    <w:qFormat/>
    <w:rPr/>
  </w:style>
  <w:style w:type="character" w:styleId="Abstitle1">
    <w:name w:val="abs_title1"/>
    <w:basedOn w:val="DefaultParagraphFont"/>
    <w:qFormat/>
    <w:rPr>
      <w:b/>
      <w:bCs/>
      <w:color w:val="233D58"/>
    </w:rPr>
  </w:style>
  <w:style w:type="character" w:styleId="Subtitle">
    <w:name w:val="sub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RSTitle">
    <w:name w:val="MRS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40" w:hanging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440" w:leader="none"/>
        <w:tab w:val="left" w:pos="900" w:leader="none"/>
        <w:tab w:val="right" w:pos="8640" w:leader="none"/>
        <w:tab w:val="decimal" w:pos="9260" w:leader="none"/>
      </w:tabs>
      <w:spacing w:lineRule="exact" w:line="240"/>
      <w:ind w:left="360" w:firstLine="90"/>
    </w:pPr>
    <w:rPr>
      <w:sz w:val="18"/>
    </w:rPr>
  </w:style>
  <w:style w:type="paragraph" w:styleId="FCfigurecaption">
    <w:name w:val="FC figure caption"/>
    <w:basedOn w:val="Normal"/>
    <w:next w:val="Normal"/>
    <w:qFormat/>
    <w:pPr>
      <w:tabs>
        <w:tab w:val="clear" w:pos="720"/>
        <w:tab w:val="left" w:pos="960" w:leader="none"/>
      </w:tabs>
      <w:spacing w:lineRule="exact" w:line="240" w:before="0" w:after="240"/>
    </w:pPr>
    <w:rPr>
      <w:rFonts w:ascii="Times" w:hAnsi="Times" w:cs="Times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1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MCAuthor">
    <w:name w:val="MC Author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0:00Z</dcterms:created>
  <dc:creator>John Edward Eric Baglin</dc:creator>
  <dc:description/>
  <cp:keywords/>
  <dc:language>en-US</dc:language>
  <cp:lastModifiedBy>baglin</cp:lastModifiedBy>
  <cp:lastPrinted>2012-01-03T19:16:00Z</cp:lastPrinted>
  <dcterms:modified xsi:type="dcterms:W3CDTF">2012-01-17T20:43:00Z</dcterms:modified>
  <cp:revision>3</cp:revision>
  <dc:subject/>
  <dc:title>Journal  of  Materials  Education</dc:title>
</cp:coreProperties>
</file>